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普通高校非上海生源应届毕业生入伍及退役情况证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生 源 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    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服役期限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同学是我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u w:val="single"/>
              </w:rPr>
              <w:softHyphen/>
              <w:softHyphen/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（□春季 □秋季）毕业的普通全日制高校毕业生（□在校期间应征入伍 □毕业当年应征入伍），且按规定服完现役，服役期间表现良好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30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校征兵工作部门盖章：</w:t>
            </w:r>
          </w:p>
          <w:p>
            <w:pPr>
              <w:pStyle w:val="Normal"/>
              <w:widowControl/>
              <w:ind w:right="560" w:firstLine="30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经办负责人签名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1:00Z</dcterms:created>
  <dc:creator>liiang</dc:creator>
  <dc:description/>
  <cp:keywords/>
  <dc:language>en-US</dc:language>
  <cp:lastModifiedBy>mo shang</cp:lastModifiedBy>
  <cp:lastPrinted>2014-04-22T16:36:00Z</cp:lastPrinted>
  <dcterms:modified xsi:type="dcterms:W3CDTF">2023-06-07T06:41:00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