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424" w:right="-430" w:hanging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学生获得已授权发明专利证书在学校网站公示证明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977"/>
        <w:gridCol w:w="1701"/>
        <w:gridCol w:w="3118"/>
      </w:tblGrid>
      <w:tr>
        <w:trPr>
          <w:trHeight w:val="4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性   别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院名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发明名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对应课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或论文名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发 明 人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发明人排序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第（      ）发明人</w:t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专利权人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专 利 号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专利申请日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证 书 号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授权公告日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公示日期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年   月   日  －－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年   月   日 共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10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工作日</w:t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校公示网址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公示结果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356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带教导师确认签字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日期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1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校（或培养单位）就业工作部门盖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经办负责人签字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日期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sectPr>
      <w:footerReference w:type="default" r:id="rId2"/>
      <w:type w:val="nextPage"/>
      <w:pgSz w:w="11906" w:h="16838"/>
      <w:pgMar w:left="1620" w:right="1646" w:gutter="0" w:header="0" w:top="1418" w:footer="752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09:00Z</dcterms:created>
  <dc:creator>liiang</dc:creator>
  <dc:description/>
  <dc:language>en-US</dc:language>
  <cp:lastModifiedBy>指尖流沙จุ๊บ</cp:lastModifiedBy>
  <cp:lastPrinted>2017-04-27T21:30:00Z</cp:lastPrinted>
  <dcterms:modified xsi:type="dcterms:W3CDTF">2022-06-29T03:01:32Z</dcterms:modified>
  <cp:revision>3</cp:revision>
  <dc:subject/>
  <dc:title>关于2007年非上海生源高校毕业生进沪就业有关问题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5188F9863842BFA304DB84D56A469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